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NEXO V – FORMULÁRIO DE INTERPOSIÇÃO DE RECURSO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0" w:right="22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Pró-Reitoria de Pesquisa e Inovação (PRPI) do IFB, solicito a revisão do resultado da seleção para apoio a publicações referente ao Edital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u w:val="single"/>
        </w:rPr>
        <w:t xml:space="preserve"> </w:t>
        <w:tab/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, c</w:t>
      </w:r>
      <w:r>
        <w:rPr>
          <w:color w:val="000000"/>
          <w:sz w:val="24"/>
          <w:szCs w:val="24"/>
        </w:rPr>
        <w:t>onforme argumentação apresentada neste recurso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ind w:left="1" w:hanging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0" w:hanging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left="0" w:right="68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pBdr/>
        <w:ind w:left="0" w:hanging="2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90500</wp:posOffset>
                </wp:positionV>
                <wp:extent cx="635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5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381000</wp:posOffset>
                </wp:positionV>
                <wp:extent cx="635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3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584200</wp:posOffset>
                </wp:positionV>
                <wp:extent cx="635" cy="12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4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787400</wp:posOffset>
                </wp:positionV>
                <wp:extent cx="635" cy="12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6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990600</wp:posOffset>
                </wp:positionV>
                <wp:extent cx="635" cy="12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193800</wp:posOffset>
                </wp:positionV>
                <wp:extent cx="635" cy="127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94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1397000</wp:posOffset>
                </wp:positionV>
                <wp:extent cx="635" cy="127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10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600200</wp:posOffset>
                </wp:positionV>
                <wp:extent cx="635" cy="127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2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1803400</wp:posOffset>
                </wp:positionV>
                <wp:extent cx="635" cy="12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4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1993900</wp:posOffset>
                </wp:positionV>
                <wp:extent cx="635" cy="127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57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2197100</wp:posOffset>
                </wp:positionV>
                <wp:extent cx="635" cy="127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73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2400300</wp:posOffset>
                </wp:positionV>
                <wp:extent cx="635" cy="127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8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2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5958840" cy="789940"/>
          <wp:effectExtent l="0" t="0" r="0" b="0"/>
          <wp:docPr id="15" name="image2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4077970" cy="1303020"/>
          <wp:effectExtent l="0" t="0" r="0" b="0"/>
          <wp:docPr id="14" name="image2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1" w:before="6" w:after="0"/>
      <w:ind w:left="1185" w:right="119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" w:before="120" w:after="0"/>
      <w:ind w:left="1478" w:right="0" w:hanging="682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107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true"/>
      <w:overflowPunct w:val="false"/>
      <w:spacing w:lineRule="atLeast" w:line="240" w:before="0" w:after="120"/>
      <w:ind w:left="-1" w:right="3024" w:hanging="1"/>
      <w:textAlignment w:val="baseline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2:00Z</dcterms:created>
  <dc:creator>usuario</dc:creator>
  <dc:description/>
  <cp:keywords/>
  <dc:language>en-US</dc:language>
  <cp:lastModifiedBy>Revisor</cp:lastModifiedBy>
  <dcterms:modified xsi:type="dcterms:W3CDTF">2025-09-0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